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hanging="0"/>
        <w:rPr/>
      </w:pPr>
      <w:r>
        <w:rPr/>
        <w:t>Petersfield to Box Hill</w:t>
        <w:tab/>
        <w:tab/>
        <w:t>11th March 2007</w:t>
        <w:tab/>
        <w:tab/>
        <w:tab/>
        <w:t>Distance: 97 mil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7"/>
        <w:gridCol w:w="7595"/>
        <w:gridCol w:w="992"/>
        <w:gridCol w:w="567"/>
      </w:tblGrid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At roundabout, take the FIFTH exit onto Ram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0.4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Merge onto A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0.8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Take Ramp (LEFT) onto A2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0.9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At roundabout, take the FIRST exit onto A272 [London Road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0.7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Turn RIGHT (South) onto A2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8.4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At near Midhurst, turn LEFT to stay on A272 [Rumbolds Hill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1.0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Turn RIGHT (East) onto A2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5.6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At near Petworth, stay on A272 [Church Street] (East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0.4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Turn RIGHT (East) onto A2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6.9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Turn LEFT (North) onto B21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2.0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At B2133, Wisborough Green, Billingshurst RH14 0, stay on B2133 (North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4.8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Road name changes to Local road(s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21 yd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Turn RIGHT (South) onto A281 [Horsham Road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2.1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At near Tismans Common, stay on A281 [Guildford Road] (South-East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3.3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At roundabout, take the FIRST exit onto A29 [Guildford Road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0.8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At roundabout, take the FIRST exit onto A29 [Bognor Road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4.6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At Stane St, Ockley, Dorking RH5 5, stay on A29 [Stane Street] (North-East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w:t>2.8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Merge onto A24 [Horsham Road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3.2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At roundabout, take the SECOND exit onto A24 [Deepdene Avenue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2.4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At roundabout, take the SECOND exit onto A24 [London Road]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0.7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 xml:space="preserve">Enter roundabout and take SECOND Exit To back on car park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  <w:t>43 yd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e End Box Hill mee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0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  <w:drawing>
          <wp:inline distT="0" distB="0" distL="0" distR="0">
            <wp:extent cx="483552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</w:r>
    </w:p>
    <w:sectPr>
      <w:type w:val="nextPage"/>
      <w:pgSz w:w="12240" w:h="15840"/>
      <w:pgMar w:left="684" w:right="8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FF0000"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49:00Z</dcterms:created>
  <dc:creator>Dee Wells</dc:creator>
  <dc:description/>
  <dc:language>en-US</dc:language>
  <cp:lastModifiedBy>John Odell</cp:lastModifiedBy>
  <dcterms:modified xsi:type="dcterms:W3CDTF">2007-02-26T22:58:00Z</dcterms:modified>
  <cp:revision>12</cp:revision>
  <dc:subject/>
  <dc:title>Summary:  96</dc:title>
</cp:coreProperties>
</file>